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  <w:t xml:space="preserve">Carta Aceptación O.J.E </w:t>
      </w:r>
    </w:p>
    <w:p>
      <w:pPr>
        <w:pStyle w:val="Heading1"/>
        <w:jc w:val="center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jc w:val="right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p>
      <w:pPr>
        <w:pStyle w:val="Normal"/>
        <w:jc w:val="both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           </w:t>
      </w:r>
    </w:p>
    <w:p>
      <w:pPr>
        <w:pStyle w:val="Normal"/>
        <w:jc w:val="right"/>
        <w:rPr>
          <w:rFonts w:ascii="Verdana" w:hAnsi="Verdana" w:cs="Verdana"/>
          <w:sz w:val="22"/>
          <w:lang w:val="pt-BR"/>
        </w:rPr>
      </w:pPr>
      <w:r>
        <w:rPr>
          <w:rFonts w:cs="Verdana" w:ascii="Verdana" w:hAnsi="Verdana"/>
          <w:sz w:val="22"/>
          <w:lang w:val="pt-BR"/>
        </w:rPr>
        <w:t xml:space="preserve">Santiago, </w:t>
      </w:r>
      <w:r>
        <w:rPr>
          <w:rFonts w:cs="Verdana" w:ascii="Verdana" w:hAnsi="Verdana"/>
          <w:sz w:val="22"/>
          <w:highlight w:val="yellow"/>
          <w:lang w:val="pt-BR"/>
        </w:rPr>
        <w:t>XX de agosto de 2019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Señor (ita):</w:t>
      </w:r>
    </w:p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  <w:t>______________________________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  <w:t>Presente</w:t>
      </w:r>
    </w:p>
    <w:p>
      <w:pPr>
        <w:pStyle w:val="Normal"/>
        <w:rPr>
          <w:rFonts w:ascii="Verdana" w:hAnsi="Verdana" w:cs="Verdana"/>
          <w:sz w:val="22"/>
          <w:u w:val="single"/>
        </w:rPr>
      </w:pPr>
      <w:r>
        <w:rPr>
          <w:rFonts w:cs="Verdana" w:ascii="Verdana" w:hAnsi="Verdana"/>
          <w:sz w:val="22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stimado Señor (ita)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Queremos agradecer el interés que ha demostrado en realizar nuestro proceso de Selección para </w:t>
      </w:r>
      <w:r>
        <w:rPr>
          <w:rFonts w:cs="Verdana" w:ascii="Verdana" w:hAnsi="Verdana"/>
          <w:b/>
        </w:rPr>
        <w:t>Crew de McDonald’s</w:t>
      </w:r>
      <w:r>
        <w:rPr>
          <w:rFonts w:cs="Verdana" w:ascii="Verdana" w:hAnsi="Verdana"/>
        </w:rPr>
        <w:t xml:space="preserve">. Sin embargo, antes de que decidamos contratarlo, deberá completar satisfactoriamente una prueba en terreno de 2 horas, en uno de nuestros restaurantes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ntes de comenzar el proceso, todos los candidatos deben realizar en restaurante una evaluación mutua, para determinar si ambas partes están interesadas en iniciar el programa de formación. A este ciclo le llamamos “evaluación en el puesto de trabajo” (O.J.E.), aunque no es un “trabajo” y tampoco usted es un emplead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 después de terminado el O.J.E. ambas partes aún deseamos comenzar el programa de formación, le haremos saber la decisión final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Arcos Dorados Restaurantes de Chile Ltda., se reserva la decisión, con o sin motivos, de terminar en cualquier momento el O.J.E. o el programa de formación una vez que ha sido contratado de acuerdo con los plazos estipulados en los respectivos contratos. Además, declina sus derechos a reclamar daños o compensaciones por los gastos habidos durante el O.J.E., o cualquier otro programa de formación. Aunque este proceso de OJE sólo durará 2 horas, se deja en claro que es de particular responsabilidad de los participantes en el O.J.E. cualquier gastos médicos u otros producto del trabajo o accidente en estas 2 horas de O.J.E.  McDonald’s no tendrán responsabilidad alguna sobre daños y perjuicios que eventualmente pudieran producirse durante este período.</w:t>
      </w:r>
    </w:p>
    <w:p>
      <w:pPr>
        <w:pStyle w:val="TextBody"/>
        <w:rPr/>
      </w:pPr>
      <w:r>
        <w:rPr>
          <w:rFonts w:cs="Verdana" w:ascii="Verdana" w:hAnsi="Verdana"/>
        </w:rPr>
        <w:t>Durante el O.J.E. y el programa de formación, tendrá acceso a información confidencial que abarca todos los aspectos del funcionamiento del negocio de McDonald’s. Esta información, además de confidencial, es propiedad de McDonald’s y no podrá usarla o facilitarla a nadie sin el expreso consentimiento escrito de McDonald’s. Como consecuencia de esta relación con McDonald’s, usted tendrá contacto con su personal, a los cuales no podrá ofrecer trabajo o inducirles a que abandonen la compañí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>Si está interesado(a) en participar en el O.J.E. y en el programa de formación de McDonald’s, le rogamos que firme la copia de esta carta como reconocimiento de las condiciones arriba escrit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Atentamente,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cepto Conforme: ________________(firma)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Nombre Completo:________________________________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Rut: ________________________      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C/c: Postulante O.J.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Verdana" w:ascii="Verdana" w:hAnsi="Verdana"/>
        </w:rPr>
        <w:t>Operador</w:t>
      </w:r>
    </w:p>
    <w:sectPr>
      <w:type w:val="nextPage"/>
      <w:pgSz w:w="12240" w:h="15840"/>
      <w:pgMar w:left="1800" w:right="1800" w:gutter="0" w:header="0" w:top="60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u w:val="singl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17:23:00Z</dcterms:created>
  <dc:creator>Juan Carlos Soto</dc:creator>
  <dc:description/>
  <cp:keywords/>
  <dc:language>en-US</dc:language>
  <cp:lastModifiedBy>Patricia Rios</cp:lastModifiedBy>
  <cp:lastPrinted>2019-07-22T14:19:00Z</cp:lastPrinted>
  <dcterms:modified xsi:type="dcterms:W3CDTF">2019-08-12T17:32:00Z</dcterms:modified>
  <cp:revision>3</cp:revision>
  <dc:subject/>
  <dc:title>Santiago, Agosto 26 de 1996</dc:title>
</cp:coreProperties>
</file>